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time, I'd like to hear suggestions f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'em to:     Johnathan J.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rysburg, OH 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19) 666-7103 (24 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76576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ATION   [ ] GOOD IDEA   [ ] BA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-GENE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_________________ featur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________________ feature beca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t's dumb  [ ] Don't use   [ ] Don't like   [ ] Other (like w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:  You forgot to put somthing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ince ___________________ ZIP/Postal Cod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_____________________ CompuServe ID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